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САМООБРАЗОВ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18-2019 учебный год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ема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вокально – хоровых навыков детей через музыкально – дидактические игры и упражнения»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Способствовать развитию вокально – хоровых навыков у детей дошкольного возраста через музыкально – дидактические игры и упражнен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</w:rPr>
        <w:t xml:space="preserve">Актуальность: </w:t>
      </w:r>
      <w:r>
        <w:rPr>
          <w:rFonts w:cs="Times New Roman" w:ascii="Times New Roman" w:hAnsi="Times New Roman"/>
          <w:sz w:val="28"/>
        </w:rPr>
        <w:t>Пение – основной вид музыкальной деятельности детей. Правильно подобранный и художественно исполненный песенный репертуар поможет наиболее успешному развитию певческих навыков детей.  Благодаря ознакомлению детей с музыкально – дидактическими играми, направленными на развитие песенного творчества, интерес к этим играм и самому творческому процессу возрастет. Это важно для накопления песенного и творческого опыта детей. Через активное пение у детей закрепляется интерес к музыке, развиваются музыкальные способно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485"/>
        <w:gridCol w:w="6910"/>
        <w:gridCol w:w="4819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выходы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етодической литератур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«Музыкальный руководитель» № 1, 2006, «Учите петь хором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а А. Большой хоровод: Музыкально – дидактические игры. – М., 199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ова Г. Дидактические основы обучения пению. – М., 199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Т.В. Музыкально-коррекционная работа с детьми с нарушением звукопроизношением: Методическая разработка, 199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чите детей петь: Песни и упражнения для развития голоса у детей дошкольного возраста»; сост. Г.М. Орлова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И. Бекина. – М: «Просвещение», 198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– ресурс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октябрь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етодической литературы соответствующей темати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использования музыкально – дидактических игр и упражнен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атериалов в сети интерне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ценариев к развлечениям и утренника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артотеки дидактических игр, и упражнен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диатеки (фото, видео, презентации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учебно – методического пособия на тему «Развитие вокально – хоровых навыков детей старшего дошкольного возраста через музыкально - дидактические игры и упражнения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– 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 участии в утренниках (изготовление костюмов и атрибутах, участие в сценках, танцах, индивидуальных выступлениях, участие в ролях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родительских собраний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для родител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идеосъёмках для показа детям на развлечениях, утренниках, досуг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етских городских конкурсах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Капели звонкие стихов», «Музыкальная шкатулка», «Качканарские звездочки»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и индивидуальные репет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«Музыкальные краски осе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проект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моциональной сферы дошкольников с помощью окружающей природы, через мир музы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 "Наш любимый праздник новый го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проект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ить знания детей  о новогоднем празднике, о символах Нового года -Дедушке Морозе и Снегурочке, сочинить  сказку и провести праздник Новый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: «Подготовка детей к городским конкур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ек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вокально-исполнительских, танцевальных, творческих способностей детей  при подготовке к концертным выступл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«Моя мама лучшая на све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ек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чувство глубокой любви и привязанности к самому близкому и родному человеку – м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для всех групп: «День рождения книг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для младшего возраста: «Дочка моя кукол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утренники: «Осенний парад щляп», «Осень - чудная пора», «Скоморох в гостях у ребят», музыкальная сказка «Реп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чтецов в ДОУ «Добрые дела», городской конкурс чтецов «Капели звонкие стихов – Осень чудная пор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 «Путешествие на луну», «Огоньки горят на елке», «Веселый Новый Год», Новогодние приключения Фиксика в детском са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к 23 Февраля для старших групп «Мужские профе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«Качканарские звездочки»-1 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и к 8 марта для старших групп: «В гостях у Королевы Бантов», для младших групп: «День бантик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«Качканарские звездочки» - гала концерт. Развлечение «День смех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«Музыкальная шкатул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«День победы», выпускной «Звездная почта», заключительное занятие для старших групп «Моя 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я: «В гостях у Музыки»,  «Путешествие в зоопарк», «Двигайся больше», «Игрушки - малыш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я: «Клоун Чупа Чупс в гостях у детей», «Праздник зонтика», музыкальная сказка «Дюймов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я: «Транспорт», «Праздник шаров», Театр кукол «Добрая волшебница», «Мы любим музы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ализац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 и всероссийских конкурс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еализация проектов с использованием ИК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педагогов и роди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тренников, развлечений и досугов с детьми с использованием ИК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педагогических часах и на ГМ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аботы. Самоанализ проведенных мероприятий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ма: «Разработка основной образовательной программы в соответствии с федеральным государственным образовательным стандартом дошкольного образова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екты: «Музыкальные краски осени», «Наш любимый праздник Новый год», «Подготовка детей к городским конкурсам», «Моя мама – лучшая на све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Тема: «Развитие музыкальных способностей у детей в пени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Тема: «Профилактика нарушения голоса у детей». 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1:12:00Z</dcterms:created>
  <dc:creator>Д/С</dc:creator>
  <dc:description/>
  <cp:keywords/>
  <dc:language>en-US</dc:language>
  <cp:lastModifiedBy>Work</cp:lastModifiedBy>
  <cp:lastPrinted>2016-07-18T19:40:00Z</cp:lastPrinted>
  <dcterms:modified xsi:type="dcterms:W3CDTF">2019-01-09T03:35:00Z</dcterms:modified>
  <cp:revision>69</cp:revision>
  <dc:subject/>
  <dc:title/>
</cp:coreProperties>
</file>